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Beitrittserklärung zur Mitgliedschaft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rnam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ße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Z/Wohnort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b. am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heiratet seit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Nr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Hiermit erkläre ich meinen Beitritt im Posaunenchor Dienheim al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0" w:name="__Fieldmark__0_1795607771"/>
      <w:bookmarkStart w:id="1" w:name="__Fieldmark__0_1795607771"/>
      <w:bookmarkEnd w:id="1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aktives bzw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2" w:name="__Fieldmark__1_1795607771"/>
      <w:bookmarkStart w:id="3" w:name="__Fieldmark__1_1795607771"/>
      <w:bookmarkEnd w:id="3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passives Mitglied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ch erkenne die Vereinssatzung in der gültigen Fassung an, und ermächtige den Verein bis auf Widerruf, den von mir zu zahlenden Jahresbeitrag in Höhe v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Euro 8,0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on meinem Konto abzubuchen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editinstitut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B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(International Bank Account Numbe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BIC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(Bank Identifier Cod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23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, de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terschrif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  <w:u w:val="single"/>
          <w:lang w:val="it-IT"/>
        </w:rPr>
      </w:pPr>
      <w:r>
        <w:rPr>
          <w:rFonts w:cs="Bookman Old Style" w:ascii="Bookman Old Style" w:hAnsi="Bookman Old Style"/>
          <w:sz w:val="18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  <w:u w:val="single"/>
        </w:rPr>
        <w:t>Anmerkung:</w:t>
      </w:r>
      <w:r>
        <w:rPr>
          <w:rFonts w:cs="Bookman Old Style" w:ascii="Bookman Old Style" w:hAnsi="Bookman Old Style"/>
          <w:sz w:val="18"/>
          <w:szCs w:val="20"/>
        </w:rPr>
        <w:t xml:space="preserve"> Im Posaunenchor Dienheim gibt es keine Familienmitgliedschaft, lediglich die Mitgliedschaft als Einzelperson. Durch Erklärung des Mannes/der Frau/des Kindes ist nicht automatisch die ganze Familie Mitglied im Verein. Jedes Mitglied hat daher eine eigene Beitrittserklärung aus zu füllen, und den Jahresbeitrag zu leist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  <w:u w:val="single"/>
      </w:rPr>
    </w:pPr>
    <w:r>
      <w:rPr>
        <w:rFonts w:cs="Bookman Old Style" w:ascii="Bookman Old Style" w:hAnsi="Bookman Old Style"/>
        <w:b/>
        <w:sz w:val="32"/>
        <w:szCs w:val="32"/>
        <w:u w:val="single"/>
      </w:rPr>
      <w:t>Posauenchor Dienhe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8:00Z</dcterms:created>
  <dc:creator>Patrick Josten</dc:creator>
  <dc:description/>
  <cp:keywords/>
  <dc:language>en-US</dc:language>
  <cp:lastModifiedBy>Barbara Keßler</cp:lastModifiedBy>
  <cp:lastPrinted>2007-11-19T17:28:00Z</cp:lastPrinted>
  <dcterms:modified xsi:type="dcterms:W3CDTF">2016-06-26T15:09:00Z</dcterms:modified>
  <cp:revision>5</cp:revision>
  <dc:subject/>
  <dc:title>Beitrittserklärung zur Mitgliedschaft</dc:title>
</cp:coreProperties>
</file>